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sz w:val="36"/>
          <w:szCs w:val="36"/>
        </w:rPr>
        <w:t>OZNAM !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dúca školskej jedálne v Strečne oznamuje rodičom dieťaťa MŠ, že od 18.09.2017 treba stravu odhlasovať aj prihlasovať 24 hodín vopred do 13,45 hodiny v školskej jedálni alebo telefonicky 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Odhlásiť dieťa MŠ zo stravy  po víkende v pondelok ráno netreba. Normuje sa podľa aktuálneho stavu deti v škôlke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 prípade náhleho ochorenia dieťaťa cez týždeň treba stravu odhlasovať aj prihlasovať v školskej jedálni telefonicky alebo osobne do 13,45 hodiny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vý deň choroby si stravu môžete vyzdvihnúť do obedára v školskej jedálni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od 11:45 hod. -  do 12:45 hod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 odhlásení dieťaťa zo stravy na určité dni, bude automatický dieťa prihlásene na stravovanie. Ak bude dieťa aj naďalej choré, treba opäť odhlásiť zo stravy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36"/>
          <w:szCs w:val="36"/>
        </w:rPr>
        <w:t>Za neodobratú a včas neodhlásenú stravu sa finančná ani vecná náhrada neposkytuj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Telefónne číslo priamo do ŠJ:  041- 56 97 250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mob.: 0908 451 868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email: sj.strecno@gmail.co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Silvia Prieložná</w:t>
      </w:r>
    </w:p>
    <w:p>
      <w:pPr>
        <w:pStyle w:val="Normal"/>
        <w:tabs>
          <w:tab w:val="clear" w:pos="708"/>
          <w:tab w:val="left" w:pos="61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Vedúca školskej jedálne</w:t>
      </w:r>
    </w:p>
    <w:p>
      <w:pPr>
        <w:pStyle w:val="Normal"/>
        <w:tabs>
          <w:tab w:val="clear" w:pos="708"/>
          <w:tab w:val="left" w:pos="6173" w:leader="none"/>
        </w:tabs>
        <w:spacing w:before="0" w:after="20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15:00Z</dcterms:created>
  <dc:creator>Jarmila Šeligová</dc:creator>
  <dc:description/>
  <dc:language>en-US</dc:language>
  <cp:lastModifiedBy>Ekonom MS</cp:lastModifiedBy>
  <cp:lastPrinted>2018-05-02T09:40:00Z</cp:lastPrinted>
  <dcterms:modified xsi:type="dcterms:W3CDTF">2018-05-02T08:15:00Z</dcterms:modified>
  <cp:revision>2</cp:revision>
  <dc:subject/>
  <dc:title/>
</cp:coreProperties>
</file>