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Vážení rodičia/zákonní zástupcovia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od 1.7.2022 nadobúdajú účinnosť niektoré ustanovenia zákona č. 232/2022 Z.z. o financovaní voľného času dieťaťa a o zmene a doplnení niektorých zákonov, na základe ktorých dochádza k zmenám v poskytovaní dotácie na podporu výchovy k stravovacím návykom dieťaťa (ďalej len „dotácie na stravu“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Od 1.7.2022 suma daňového bonusu, o ktorý sa znižuje daň, j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a)</w:t>
      </w:r>
      <w:r>
        <w:rPr>
          <w:rFonts w:eastAsia="Times New Roman"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70 eur mesačne, ak vyživované dieťa nedovŕšilo 15 rokov vek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b)</w:t>
      </w:r>
      <w:r>
        <w:rPr>
          <w:rFonts w:eastAsia="Times New Roman"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40 eur mesačne, ak vyživované dieťa dovŕšilo 15 rokov vek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K uvedenému poznamenávame, že od 1.7.2022 už </w:t>
      </w: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neplatí podmienka minimálneho mesačného zdaniteľného príjmu 323 eur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, aby zákonnému zástupcovi v danom mesiaci vôbec vznikol nárok na daňový bonus na vyživované dieťa. Zároveň priznaný daňový bonus </w:t>
      </w: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nesmie prekročiť zákonom stanovené percento čiastkového základu dane podľa počtu vyživovaných detí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. Výška priznaného daňového bonusu teda závisí od výšky zdaniteľného príjmu a počtu vyživovaných detí, na ktoré si zákonný zástupca uplatňuje daňové zvýhodnenie (nejde automaticky o 70 eur na vyživované dieťa do 15 rokov veku resp. 40 eur na vyživované dieťa nad 15 rokov veku – o výške Vášho daňového bonusu sa prosím informujte na svojom mzdovom oddelení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Dotovanú stravu je možno poskytnúť len na dieťa, ktoré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a)</w:t>
      </w:r>
      <w:r>
        <w:rPr>
          <w:rFonts w:eastAsia="Times New Roman"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navštevuje materskú školu alebo základnú školu a </w:t>
      </w: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žije v domácnosti, ktorej sa poskytuje pomoc v hmotnej núdzi alebo ktorej príjem je najviac vo výške životného minima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 (bez ohľadu na vek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b)</w:t>
      </w:r>
      <w:r>
        <w:rPr>
          <w:rFonts w:eastAsia="Times New Roman"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dieťa, ktoré navštevuje </w:t>
      </w: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posledný ročník materskej školy alebo základnú školu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 a žije v domácnosti, v ktorej si </w:t>
      </w: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ani jeden člen neuplatnil na toto dieťa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, žijúce s ním v spoločnej domácnosti,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ktoré nedovŕšilo 15 rokov veku, daňový bonus.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Túto skutočnosť preukáže zákonný zástupca obci čestným vyhlásením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c)</w:t>
      </w:r>
      <w:r>
        <w:rPr>
          <w:rFonts w:eastAsia="Times New Roman"/>
          <w:color w:val="500050"/>
          <w:sz w:val="14"/>
          <w:szCs w:val="14"/>
          <w:lang w:eastAsia="sk-SK"/>
        </w:rPr>
        <w:t>       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žiaka ZŠ po dovŕšení 15 rokov vek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00050"/>
          <w:szCs w:val="24"/>
          <w:u w:val="single"/>
          <w:lang w:eastAsia="sk-SK"/>
        </w:rPr>
        <w:t>Do dovŕšenia 15 rokov veku dieťaťa už teda nie je možný súbeh dotovanej stravy a daňového bonusu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, ako tomu bolo doposiaľ vo vekovej kategórii detí v poslednom ročníku materskej školy, ktoré ešte nedovŕšili 6 rokov ve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Podmienky dotácie na podporu výchovy k stravovacím návykom dieťaťa (dotácie na stravu) zostávajú nezmenené – 1,30 eur za každý deň, kedy sa dieťa zúčastní výchovno-vzdelávacej činnosti v materskej škole resp. vyučovania v základnej škole a odoberie stravu (ak sa dieťa zúčastní 20 vyučovacích dní v mesiaci, dotácia na stravu v danom mesiaci bude 26 eur). Podrobná informácia k poskytovaniu dotácie na stravu od 1.7.2022 sa nachádza v prílohe tejto správy (príloha č. 1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A.</w:t>
      </w:r>
      <w:r>
        <w:rPr>
          <w:rFonts w:eastAsia="Times New Roman"/>
          <w:b/>
          <w:bCs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Zákonní zástupcovia v situácii hmotnej núdze/životného mini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Od 1.7.2022 sa suma životného minima zvýšila na 234,42 eur, pri ďalšom spoločne posudzovanom plnoletom na 163,53 eur, pri nezaopatrenom dieťati na 107,03 eur, teda nárok na pomoc v hmotnej núdzi/životné minimum môže získať väčší okruh osôb. Vaše príjmy na tento účel posudzuje Úrad práce, sociálnych vecí a rodiny podľa miesta trvalého bydliska alebo miesta, kde sa momentálne zdržuje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Ak ste ako zákonný zástupca dieťaťa, žijúci s dieťaťom v spoločnej domácnosti, poberateľom hmotnej núdze alebo životného minima, informujte o tom prosím </w:t>
      </w:r>
      <w:r>
        <w:rPr>
          <w:rFonts w:eastAsia="Times New Roman" w:cs="Arial" w:ascii="Arial" w:hAnsi="Arial"/>
          <w:b/>
          <w:bCs/>
          <w:color w:val="500050"/>
          <w:szCs w:val="24"/>
          <w:u w:val="single"/>
          <w:lang w:eastAsia="sk-SK"/>
        </w:rPr>
        <w:t>bezodkladne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 obe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Ak idete ako zákonný zástupca dieťaťa v spoločnej domácnosti požiadať Úrad práce, sociálnych vecí a rodiny o posúdenie nároku na priznanie hmotnej núdze/životného minima, urobte tak prosím podľa pokynov vo Formulári na posúdenie príjmu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 (príloha č. 2 v slovenčine a č. 3 v ukrajinčine). ÚPSVaR ZA Vás usmerní ohľadom predloženia potrebných dokladov aj skôr, príjem Vám prepočíta na konci júla.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O tom, že ste požiadali Úrad práce, sociálnych vecí a rodiny Formulárom o posúdenie príjmu, informujte prosím </w:t>
      </w:r>
      <w:r>
        <w:rPr>
          <w:rFonts w:eastAsia="Times New Roman" w:cs="Arial" w:ascii="Arial" w:hAnsi="Arial"/>
          <w:b/>
          <w:bCs/>
          <w:color w:val="500050"/>
          <w:szCs w:val="24"/>
          <w:u w:val="single"/>
          <w:lang w:eastAsia="sk-SK"/>
        </w:rPr>
        <w:t>bezodkladne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 obe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B.</w:t>
      </w:r>
      <w:r>
        <w:rPr>
          <w:rFonts w:eastAsia="Times New Roman"/>
          <w:b/>
          <w:bCs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Zákonní zástupcovia bez nároku na daňový bonu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Ak ste zákonným zástupcom dieťaťa do dovŕšenia 15 rokov veku, žijúcim s Vami v spoločnej domácnosti, bez nároku na daňový bonus, nárok na dotáciu na stravu si prosím uplatnite vyplnením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nového čestného vyhlásenia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 (príloha č. 4 v slovenčine a č. 5 v ukrajinčine). Nové čestné vyhlásenie predložte obci </w:t>
      </w:r>
      <w:r>
        <w:rPr>
          <w:rFonts w:eastAsia="Times New Roman" w:cs="Arial" w:ascii="Arial" w:hAnsi="Arial"/>
          <w:b/>
          <w:bCs/>
          <w:color w:val="500050"/>
          <w:szCs w:val="24"/>
          <w:u w:val="single"/>
          <w:lang w:eastAsia="sk-SK"/>
        </w:rPr>
        <w:t>do 5. augusta 2022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C.</w:t>
      </w:r>
      <w:r>
        <w:rPr>
          <w:rFonts w:eastAsia="Times New Roman"/>
          <w:b/>
          <w:bCs/>
          <w:color w:val="500050"/>
          <w:sz w:val="14"/>
          <w:szCs w:val="14"/>
          <w:lang w:eastAsia="sk-SK"/>
        </w:rPr>
        <w:t>     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Zákonní zástupcovia žiaka základnej školy po dovŕšení 15 rokov ve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Ako zákonný zástupca takéhoto dieťaťa budete mať nárok na daňový bonus v sume 70 eur, resp. v jeho časti, poslednýkrát za mesiac, v ktorom Vaše dieťa oslávi 15. narodeniny.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Súbeh poberania daňového bonusu a dotácie na stravu je od dovŕšenia 15 rokov veku dieťaťa možný a povinnosť predložiť čestné vyhlásenie sa na týchto rodičov/zákonných zástupcov nevzťahuje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Prosíme zákonných zástupcov, aby potvrdenie, že dieťa je v hmotnej núdzi, životnom minime  resp. nové čestné vyhlásenie o neuplatnení si nároku na daňový bonus odovzdali v obci čo najskoršom možnom termíne a umožnili jej tak zaradiť dieťa do žiadosti na dotáciu na stravu v novom školskom roku, </w:t>
      </w:r>
      <w:r>
        <w:rPr>
          <w:rFonts w:eastAsia="Times New Roman" w:cs="Arial" w:ascii="Arial" w:hAnsi="Arial"/>
          <w:b/>
          <w:bCs/>
          <w:color w:val="500050"/>
          <w:szCs w:val="24"/>
          <w:u w:val="single"/>
          <w:lang w:eastAsia="sk-SK"/>
        </w:rPr>
        <w:t>obec predkladá žiadosť Úradu práce, sociálnych vecí a rodiny najneskôr 10.8.202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00050"/>
          <w:szCs w:val="24"/>
          <w:lang w:eastAsia="sk-SK"/>
        </w:rPr>
        <w:t>Zákonní zástupcovia detí a žiakov ZŠ s MŠ Ondreja Štefku Varín predkladajú predmetné potvrdenie Školskému úradu Varín, Námestie sv. Floriána 1002, 013 03 Varín (budova zdravotného strediska vedľa zubnej ambulancie), tel. 0911 704 803, mail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Cs w:val="24"/>
            <w:u w:val="single"/>
            <w:lang w:eastAsia="sk-SK"/>
          </w:rPr>
          <w:t>skolskyurad@varin.sk</w:t>
        </w:r>
      </w:hyperlink>
      <w:r>
        <w:rPr>
          <w:rFonts w:eastAsia="Times New Roman" w:cs="Arial" w:ascii="Arial" w:hAnsi="Arial"/>
          <w:color w:val="500050"/>
          <w:szCs w:val="24"/>
          <w:lang w:eastAsia="sk-SK"/>
        </w:rPr>
        <w:t>. V prípade neprítomnosti Mgr. Veličovej pošlite/vhoďte prosím potvrdenie do poštovej schránky pred kanceláriou školského úradu </w:t>
      </w:r>
      <w:r>
        <w:rPr>
          <w:rFonts w:eastAsia="Times New Roman" w:cs="Arial" w:ascii="Arial" w:hAnsi="Arial"/>
          <w:b/>
          <w:bCs/>
          <w:color w:val="500050"/>
          <w:szCs w:val="24"/>
          <w:lang w:eastAsia="sk-SK"/>
        </w:rPr>
        <w:t>spolu s pripísaným telefonickým kontaktom</w:t>
      </w:r>
      <w:r>
        <w:rPr>
          <w:rFonts w:eastAsia="Times New Roman" w:cs="Arial" w:ascii="Arial" w:hAnsi="Arial"/>
          <w:color w:val="500050"/>
          <w:szCs w:val="24"/>
          <w:lang w:eastAsia="sk-SK"/>
        </w:rPr>
        <w:t> na zákonného zástupcu čo najskôr, tak, aby obec stihla Vaše potvrdenie spracovať do 10.8.2022 (prosím, nechajte nám časovú rezervu), ďakuje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sk-SK"/>
        </w:rPr>
        <w:t>Obce majú s dotáciou na stravu momentálne 3 povinnosti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lang w:eastAsia="sk-SK"/>
        </w:rPr>
        <w:t>1.</w:t>
      </w:r>
      <w:r>
        <w:rPr>
          <w:rFonts w:eastAsia="Times New Roman"/>
          <w:color w:val="FF0000"/>
          <w:sz w:val="14"/>
          <w:szCs w:val="14"/>
          <w:lang w:eastAsia="sk-SK"/>
        </w:rPr>
        <w:t>       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zúčtovať dotáciu za jan – jún 2022 </w:t>
      </w:r>
      <w:r>
        <w:rPr>
          <w:rFonts w:eastAsia="Times New Roman" w:cs="Arial" w:ascii="Arial" w:hAnsi="Arial"/>
          <w:color w:val="FF0000"/>
          <w:szCs w:val="24"/>
          <w:u w:val="single"/>
          <w:lang w:eastAsia="sk-SK"/>
        </w:rPr>
        <w:t>do 15.7.2022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. Keďže mám vedomosť, že len 3 obce majú ukrajinské deti a žiadna nežiadala o mimoriadny doplatok dotácie na stravu, ukrajinské deti s nárokom na dotovanú stravu nebudeme vykazovať v zúčtovacej tabuľke v samostatnej kolónke pre Ukrajincov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lang w:eastAsia="sk-SK"/>
        </w:rPr>
        <w:t>2.</w:t>
      </w:r>
      <w:r>
        <w:rPr>
          <w:rFonts w:eastAsia="Times New Roman"/>
          <w:color w:val="FF0000"/>
          <w:sz w:val="14"/>
          <w:szCs w:val="14"/>
          <w:lang w:eastAsia="sk-SK"/>
        </w:rPr>
        <w:t>       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zaslať ÚPSVaR-u zmenový zoznam na júl/august </w:t>
      </w:r>
      <w:r>
        <w:rPr>
          <w:rFonts w:eastAsia="Times New Roman" w:cs="Arial" w:ascii="Arial" w:hAnsi="Arial"/>
          <w:color w:val="FF0000"/>
          <w:szCs w:val="24"/>
          <w:u w:val="single"/>
          <w:lang w:eastAsia="sk-SK"/>
        </w:rPr>
        <w:t>do konca júla 2022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. Ak máte v MŠ v júli a auguste predškolákov (= v poslednom ročníku MŠ), ktorí by po starom ešte mali nárok na dotovanú stravu, treba osloviť ich rodičov, aby si vybrali medzi dotáciou na stravu a daňovým bonusom. Je veľmi pravdepodobné, že z dotácie na stravu už vyradíte všetkých predškolákov, ktorí by ešte v lete po starom na ňu mali nárok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lang w:eastAsia="sk-SK"/>
        </w:rPr>
        <w:t>3.</w:t>
      </w:r>
      <w:r>
        <w:rPr>
          <w:rFonts w:eastAsia="Times New Roman"/>
          <w:color w:val="FF0000"/>
          <w:sz w:val="14"/>
          <w:szCs w:val="14"/>
          <w:lang w:eastAsia="sk-SK"/>
        </w:rPr>
        <w:t>       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zaslať ÚPSVaR-u Zoznam detí oprávnených na poskytnutie dotácie na sept – dec 2022 </w:t>
      </w:r>
      <w:r>
        <w:rPr>
          <w:rFonts w:eastAsia="Times New Roman" w:cs="Arial" w:ascii="Arial" w:hAnsi="Arial"/>
          <w:color w:val="FF0000"/>
          <w:szCs w:val="24"/>
          <w:u w:val="single"/>
          <w:lang w:eastAsia="sk-SK"/>
        </w:rPr>
        <w:t>do 10.8.2022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. </w:t>
      </w:r>
      <w:r>
        <w:rPr>
          <w:rFonts w:eastAsia="Times New Roman" w:cs="Arial" w:ascii="Arial" w:hAnsi="Arial"/>
          <w:b/>
          <w:bCs/>
          <w:color w:val="FF0000"/>
          <w:szCs w:val="24"/>
          <w:lang w:eastAsia="sk-SK"/>
        </w:rPr>
        <w:t>Navrhujem použiť školský informačný systém a informáciu vyššie čiernou farbou s prílohami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, aby rodičia boli včas oboznámení a pokiaľ sa rozhodnú pre dotovanú stravu, aby stihli včas predložiť potvrdenie. Obec by mala udať vlastný kontakt, komu, kde a dokedy rodičia potvrdenie o hmotnej núdzi, životnom minime alebo nenároku na daňový bonus predložia (obci/škole, posledný odstavec mojej informácie sa týka Varína, treba zmeniť podľa Vašich potrieb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lang w:eastAsia="sk-SK"/>
        </w:rPr>
        <w:t>Osobitnou kapitolou je informovanie ukrajinských rodičov, ktorí (neviem, či je to správna informácia) už vypadli z automatickej hmotnej núdze, ale stále môžu mať nárok na životné minimum, resp. povzbudenie nízkopríjmových rodičov, aby si šli hmotnú núdzu/životné minimum vybaviť. Ak si všimnete Formulár pre ukrajinských rodičov (príloha č. 3), v závere môže rodič splnomocniť zástupcu školy na podanie Formulár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u w:val="single"/>
          <w:lang w:eastAsia="sk-SK"/>
        </w:rPr>
        <w:t>Do tejto žiadosti na nový školský rok prosím zahrňte aj žiakov, ktorí dovŕšili/dovŕšia 15 rokov</w:t>
      </w:r>
      <w:r>
        <w:rPr>
          <w:rFonts w:eastAsia="Times New Roman" w:cs="Arial" w:ascii="Arial" w:hAnsi="Arial"/>
          <w:color w:val="FF0000"/>
          <w:szCs w:val="24"/>
          <w:lang w:eastAsia="sk-SK"/>
        </w:rPr>
        <w:t> - pred septembrom 2022 (nárok na bonus 40 eur aj dotovanú stravu od septembra 2022) - v septembri 2022 (nárok od októbra 2022) - v októbri 2022 (nárok od novembra 2022) - v novembri 2022 (nárok od decembra 2022). V záujme ÚPSVaR-u prosím, aby ste označili, odkedy dieťa nárok získava (prírastok od 1.9.2022, od 1.10.2022 atď.), niektoré obce im to nevyznačujú a je v tom potom zmätok, ďakujem – táto časť nutne potrebuje súčinnosť školy. 15-roční nepotrebujú čestné vyhlásenie - keď sa prihlásia na stravu, budú ju mať dotovanú, keď nie, dotácia na nich sa po zúčtovaní vrá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FF0000"/>
          <w:szCs w:val="24"/>
          <w:lang w:eastAsia="sk-SK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500050"/>
          <w:szCs w:val="24"/>
          <w:lang w:eastAsia="sk-SK"/>
        </w:rPr>
      </w:pPr>
      <w:r>
        <w:rPr>
          <w:rFonts w:eastAsia="Times New Roman" w:cs="Arial" w:ascii="Arial" w:hAnsi="Arial"/>
          <w:color w:val="500050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yurad@vari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6:00Z</dcterms:created>
  <dc:creator>Ekonóm</dc:creator>
  <dc:description/>
  <dc:language>en-US</dc:language>
  <cp:lastModifiedBy>Ekonóm</cp:lastModifiedBy>
  <cp:lastPrinted>2022-07-14T11:26:00Z</cp:lastPrinted>
  <dcterms:modified xsi:type="dcterms:W3CDTF">2022-07-14T09:27:00Z</dcterms:modified>
  <cp:revision>1</cp:revision>
  <dc:subject/>
  <dc:title/>
</cp:coreProperties>
</file>